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Board of Selectmen 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bruary 20, 2013 4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re Depart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3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pproval of Minutes</w:t>
      </w:r>
      <w:r>
        <w:rPr>
          <w:sz w:val="28"/>
          <w:szCs w:val="28"/>
        </w:rPr>
        <w:t xml:space="preserve"> - 1/23/13 - Open Meeting and Executive Ses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m De-Briefi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ief Reard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ief Ros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aul Foulsham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arren McCallu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John Lun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als and Polic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geant Stetson House Article Discus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metery Article Discus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Day Liquor License Request, James Library, 3/15/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8:00Z</dcterms:created>
  <dc:creator>dnestor</dc:creator>
  <dc:description/>
  <dc:language>en-US</dc:language>
  <cp:lastModifiedBy>Lynda Allen</cp:lastModifiedBy>
  <cp:lastPrinted>2012-05-16T08:31:00Z</cp:lastPrinted>
  <dcterms:modified xsi:type="dcterms:W3CDTF">2013-02-15T15:38:00Z</dcterms:modified>
  <cp:revision>3</cp:revision>
  <dc:subject/>
  <dc:title/>
</cp:coreProperties>
</file>